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\    /\           /---\      /_\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\  /  \         /     \     ___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\/    \       /   O   \    \  \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/\    /\  \     /  _____  \   /  /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/  \__/  \  \   /  /     \  \  \  \ \  \/\/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__/          \__\ /__/       \__\ /__/ /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PE By: PS��H� 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Real easy to set up just edit your Pcbtext file and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2 and put in !PPEPATH/MAIL.PPE then edit the mail.alf file wit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displayed before the light bar the ansi that is there now is kinda s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ugest changing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ing---  Ya Just try it.. (Have Fun).. Cant be decompil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